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Ansøgningsskema for Satspuljeprojekt: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8"/>
          <w:szCs w:val="32"/>
        </w:rPr>
      </w:pPr>
      <w:r>
        <w:rPr>
          <w:rFonts w:cs="Verdana;Verdana" w:ascii="Verdana;Verdana" w:hAnsi="Verdana;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  <w:t>’</w:t>
      </w:r>
      <w:r>
        <w:rPr>
          <w:rFonts w:cs="Verdana;Verdana" w:ascii="Verdana;Verdana" w:hAnsi="Verdana;Verdana"/>
          <w:b/>
          <w:sz w:val="28"/>
          <w:szCs w:val="32"/>
        </w:rPr>
        <w:t>Udbygning af de regionale selvmordsforebyggende centre’</w:t>
      </w:r>
    </w:p>
    <w:p>
      <w:pPr>
        <w:pStyle w:val="Normal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8"/>
          <w:szCs w:val="32"/>
        </w:rPr>
      </w:pPr>
      <w:r>
        <w:rPr>
          <w:rFonts w:cs="Verdana;Verdana" w:ascii="Verdana;Verdana" w:hAnsi="Verdana;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  <w:t>21. april 2017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;Verdana" w:ascii="Verdana;Verdana" w:hAnsi="Verdana;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</w:rPr>
            </w:pPr>
            <w:r>
              <w:rPr>
                <w:rFonts w:cs="Verdana;Verdana" w:ascii="Verdana;Verdana" w:hAnsi="Verdana;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 xml:space="preserve">plan@sst.dk 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  <w:t>Mrk. 4-1613-176/2/abmo</w:t>
            </w:r>
          </w:p>
          <w:p>
            <w:pPr>
              <w:pStyle w:val="Heading3"/>
              <w:rPr>
                <w:rFonts w:ascii="Verdana;Verdana" w:hAnsi="Verdana;Verdana" w:cs="Verdana;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 w:val="false"/>
                <w:sz w:val="20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16"/>
          <w:szCs w:val="16"/>
          <w:lang w:val="en-US"/>
        </w:rPr>
      </w:pPr>
      <w:r>
        <w:rPr>
          <w:rFonts w:cs="Verdana;Verdana" w:ascii="Verdana;Verdana" w:hAnsi="Verdana;Verdana"/>
          <w:sz w:val="16"/>
          <w:szCs w:val="16"/>
          <w:lang w:val="en-US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 xml:space="preserve">Inden skemaet udfyldes, læses ”Vejledning til ansøgning – Udbygning af de regionale selvmordsforebyggende centre” 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Vejledningen skal følges og alle rubrikker besvares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;Verdana" w:hAnsi="Verdana;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;Verdana" w:hAnsi="Verdana;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;Verdana" w:hAnsi="Verdana;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Tite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;Verdana" w:hAnsi="Verdana;Verdana" w:eastAsia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to: ___/___2017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nsøgers forudsætninger for at gennemføre projekt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>Såfremt partnerskab er en betingelse for bevilling af midler, anføres også samarbejdspartners forudsætninger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4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 xml:space="preserve">Der kan stilles krav om at projektleder skal være ansat på et bestemt tidspunkt (før kick-off). Sundhedsstyrelsen kan med fordel angive, hvilke opgaver projektlederen forventes at skulle løse samt forventet antal timer/uge. 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  <w:t xml:space="preserve">Det kan i visse tilfælde give mening af projekter deler ledelsen mellem 2 personer; 1 person med fokus på de faglige elementer og én person med projektledelseskompetencer. 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Projektet forventes igangsat ____/____ 2017 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3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2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