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216"/>
        <w:gridCol w:w="1216"/>
        <w:gridCol w:w="1217"/>
        <w:gridCol w:w="1217"/>
        <w:gridCol w:w="1217"/>
        <w:gridCol w:w="1219"/>
        <w:gridCol w:w="1217"/>
        <w:gridCol w:w="1217"/>
        <w:gridCol w:w="1217"/>
        <w:gridCol w:w="13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ets titel: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tattekst"/>
              <w:snapToGrid w:val="false"/>
              <w:ind w:right="-567" w:hanging="0"/>
              <w:jc w:val="center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hedsstyrel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vt. egen-finansie-</w:t>
            </w:r>
          </w:p>
          <w:p>
            <w:pPr>
              <w:pStyle w:val="Notattekst"/>
              <w:ind w:left="141" w:right="0" w:hanging="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Fra Sund-hedsstyrelse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ledels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dannelse, kurser, workshops, konferencer og lign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ler og/eller konkrete værktøjer/metod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ydelser, herunder fx konsulentbistand mv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b/>
                <w:b/>
                <w:bCs/>
                <w:sz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9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09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