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  <w:tab w:val="left" w:pos="5954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>Skema 4: Budget for hvert å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216"/>
        <w:gridCol w:w="1216"/>
        <w:gridCol w:w="1217"/>
        <w:gridCol w:w="1217"/>
        <w:gridCol w:w="1217"/>
        <w:gridCol w:w="1219"/>
        <w:gridCol w:w="1217"/>
        <w:gridCol w:w="1217"/>
        <w:gridCol w:w="1217"/>
        <w:gridCol w:w="1362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31" w:hanging="28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ets titel: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tattekst"/>
              <w:snapToGrid w:val="false"/>
              <w:ind w:right="-567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mlet beløb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a Sundhedsstyrel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t. egenfinansieri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ra Sundhedsstyrelse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t. egen-finansie-</w:t>
            </w:r>
          </w:p>
          <w:p>
            <w:pPr>
              <w:pStyle w:val="Notattekst"/>
              <w:ind w:left="141" w:right="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a Sund-hedsstyrelse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ledelse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ddannelse, kurser, workshops, konferencer og lign.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aterialer og/eller konkrete værktøjer/metode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ydelser, herunder fx konsulentbistand mv.</w:t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et</w:t>
            </w:r>
          </w:p>
          <w:p>
            <w:pPr>
              <w:pStyle w:val="Normal"/>
              <w:ind w:left="43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lt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0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25T14:30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