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 Projektledelse/-deltag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 Uddannelse, kurser, konferencer o.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Materialer og/eller konkrete værktøjer/metod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 Rejser og transport inkl. opholdsudgift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 Serviceydelser, herunder konsulentbistand mv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9. Administration,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284" w:leader="none"/>
          <w:tab w:val="left" w:pos="595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7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33525" cy="371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7" r="-23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45" w:after="10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0:00Z</dcterms:created>
  <dc:creator>Sundhedsstyrelsen</dc:creator>
  <dc:description/>
  <cp:keywords/>
  <dc:language>en-US</dc:language>
  <cp:lastModifiedBy>Thea Schmidt</cp:lastModifiedBy>
  <cp:lastPrinted>2013-03-04T08:49:00Z</cp:lastPrinted>
  <dcterms:modified xsi:type="dcterms:W3CDTF">2019-02-25T14:30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