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 xml:space="preserve">Ansøgningsskema for satspuljeprojekt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Styrket sammenhæng for de svageste ældre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sz w:val="22"/>
          <w:szCs w:val="32"/>
        </w:rPr>
      </w:pPr>
      <w:r>
        <w:rPr>
          <w:rFonts w:cs="Arial" w:ascii="Arial" w:hAnsi="Arial"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ist for indsendelse af </w:t>
              <w:br/>
              <w:t>ansøgning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15. juni 201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lang w:val="en-US"/>
                </w:rPr>
                <w:t>plan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  <w:lang w:val="en-US"/>
              </w:rPr>
            </w:pPr>
            <w:r>
              <w:rPr>
                <w:rFonts w:cs="Verdana" w:ascii="Verdana" w:hAnsi="Verdana"/>
                <w:b w:val="false"/>
                <w:sz w:val="20"/>
                <w:lang w:val="en-US"/>
              </w:rPr>
              <w:t>Mrk. 1-1010-251/1/AB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skemaet udfyldes, læses ”Vejledning til ansøgning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Vejledningen skal følges, og alle rubrikker i skemaerne skal besv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nsøgningsskemaet indeholder: </w:t>
        <w:br/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1: Ansøgningsskema til projektstøtte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2: Projektbeskrivelsesskema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3: Budgetskema for hele projektperiode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ema 4: Budgetskema for hvert år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968375</wp:posOffset>
                </wp:positionV>
                <wp:extent cx="4914265" cy="205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Bemærk følgende i forbindelse med udfyldelse af ansøgningsskemaet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45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vis der er problem med at skrive mere end én A4 side i de enkelte rubrikker i ansøgningsskemaet kan dette løses på følgende må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Stå i rubrikken/rækken hvor der udfyldes in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Højreklik på mu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Egenskaber for 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faneblad ”Tabel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before="100" w:after="100"/>
                              <w:ind w:left="420" w:hanging="360"/>
                              <w:rPr>
                                <w:rFonts w:ascii="Verdana" w:hAnsi="Verdana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i/>
                                <w:sz w:val="16"/>
                                <w:szCs w:val="16"/>
                              </w:rPr>
                              <w:t>Vælg ”Tillad opdeling af rækker”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Neue;Times New Roman" w:hAnsi="HelveticaNeue;Times New Roman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Neue;Times New Roman" w:hAnsi="HelveticaNeue;Times New Roman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HelveticaNeue;Times New Roman" w:hAnsi="HelveticaNeue;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95pt;height:161.5pt;mso-wrap-distance-left:9.05pt;mso-wrap-distance-right:9.05pt;mso-wrap-distance-top:0pt;mso-wrap-distance-bottom:0pt;margin-top:76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45" w:after="10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i/>
                          <w:sz w:val="16"/>
                          <w:szCs w:val="16"/>
                        </w:rPr>
                        <w:t>Bemærk følgende i forbindelse med udfyldelse af ansøgningsskemaet</w:t>
                      </w:r>
                    </w:p>
                    <w:p>
                      <w:pPr>
                        <w:pStyle w:val="Normal"/>
                        <w:shd w:fill="FFFFFF" w:val="clear"/>
                        <w:spacing w:before="45" w:after="100"/>
                        <w:rPr/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vis der er problem med at skrive mere end én A4 side i de enkelte rubrikker i ansøgningsskemaet kan dette løses på følgende må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Stå i rubrikken/rækken hvor der udfyldes in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Højreklik på mu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Egenskaber for 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faneblad ”Tabel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before="100" w:after="100"/>
                        <w:ind w:left="420" w:hanging="360"/>
                        <w:rPr>
                          <w:rFonts w:ascii="Verdana" w:hAnsi="Verdana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i/>
                          <w:sz w:val="16"/>
                          <w:szCs w:val="16"/>
                        </w:rPr>
                        <w:t>Vælg ”Tillad opdeling af rækker”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HelveticaNeue;Times New Roman" w:hAnsi="HelveticaNeue;Times New Roman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Neue;Times New Roman" w:hAnsi="HelveticaNeue;Times New Roman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HelveticaNeue;Times New Roman" w:hAnsi="HelveticaNeue;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i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projektleder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6.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arbejdsprojekt/partnerskab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nsvarlig 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 og samarbejdspartneres forudsætninger for at gennemføre projekt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lederes uddannelse, baggrund, erfaring og kompetenc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 2016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Kommunal og regional med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ligere bevilget støtte fra Sundhedsstyrelsen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Neue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@sst.d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14:3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