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41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2: Projektbeskrivelsessk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Titel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14"/>
        <w:gridCol w:w="6520"/>
      </w:tblGrid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ggrund og vision for projektet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Overordnet mål –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under forebyggelses/-sundhedsfremmeperspektiv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0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må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rojektets fokusområd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ålgruppe(r)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ekrutteringsstrategi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kring af kompetencer blandt fagpersonal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iviteter og meto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9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dragelse af målgruppe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rventes indsatsen at styrke øvrige områder? 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amarbejde med øvrige aktør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ilpasning til den eksisterende indsats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ation og afrapporter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Formidling og kommunikation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forankr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tyregruppe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organisering og bemand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spla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et forventes igangsat: _________ </w:t>
              <w:br/>
              <w:t>og afsluttet: 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iv en plan for hvert finanså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51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5165" cy="457200"/>
          <wp:effectExtent l="0" t="0" r="0" b="0"/>
          <wp:docPr id="2" name="Bille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25T08:37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