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268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søgningsskema for Satspuljeprojekt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”</w:t>
      </w:r>
      <w:r>
        <w:rPr>
          <w:rFonts w:cs="Verdana" w:ascii="Verdana" w:hAnsi="Verdana"/>
          <w:b/>
          <w:sz w:val="28"/>
          <w:szCs w:val="32"/>
        </w:rPr>
        <w:t>Kultur på Recept”</w:t>
      </w:r>
    </w:p>
    <w:p>
      <w:pPr>
        <w:pStyle w:val="Normal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ind w:left="2608" w:firstLine="1304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ist for indsendelse af </w:t>
              <w:br/>
              <w:t>ansøgn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 maj 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sz w:val="20"/>
              </w:rPr>
              <w:t>Skemaet sendes til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</w:rPr>
                <w:t>FOB@sst.dk</w:t>
              </w:r>
            </w:hyperlink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rk. 1-1010-242/1/TUK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den skemaet udfyldes, læses ”Vejledning til ansøgning – Kultur på Recept”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jledningen skal følges og alle rubrikker besvar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om bilag vedlægges følgende </w:t>
      </w:r>
      <w:r>
        <w:rPr>
          <w:rFonts w:cs="Verdana" w:ascii="Verdana" w:hAnsi="Verdana"/>
          <w:sz w:val="20"/>
        </w:rPr>
        <w:t>(Der kan maks. vedlægges 2 bilag)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lag 1:</w:t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lag 2:</w:t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968375</wp:posOffset>
                </wp:positionV>
                <wp:extent cx="4914265" cy="205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5" w:after="100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Bemærk følgende i forbindelse med udfyldelse af ansøgningsskema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5" w:after="10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Hvis der er problem med at skrive mere end én A4 side i de enkelte rubrikker i ansøgningsskemaet kan dette løses på følgende må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Stå i rubrikken/rækken hvor der udfyldes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Højreklik på mu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Vælg ”Egenskaber for tabel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Vælg faneblad ”Tabel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Vælg ”Tillad opdeling af rækker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Neue;Times New Roman" w:hAnsi="HelveticaNeue;Times New Roman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HelveticaNeue;Times New Roman" w:hAnsi="HelveticaNeue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;Times New Roman" w:hAnsi="HelveticaNeue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HelveticaNeue;Times New Roman" w:hAnsi="HelveticaNeue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161.5pt;mso-wrap-distance-left:9.05pt;mso-wrap-distance-right:9.05pt;mso-wrap-distance-top:0pt;mso-wrap-distance-bottom:0pt;margin-top:76.2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45" w:after="100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sz w:val="16"/>
                          <w:szCs w:val="16"/>
                        </w:rPr>
                        <w:t>Bemærk følgende i forbindelse med udfyldelse af ansøgningsskemaet</w:t>
                      </w:r>
                    </w:p>
                    <w:p>
                      <w:pPr>
                        <w:pStyle w:val="Normal"/>
                        <w:shd w:fill="FFFFFF" w:val="clear"/>
                        <w:spacing w:before="45" w:after="100"/>
                        <w:rPr/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</w:rPr>
                        <w:t>Hvis der er problem med at skrive mere end én A4 side i de enkelte rubrikker i ansøgningsskemaet kan dette løses på følgende må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</w:rPr>
                        <w:t>Stå i rubrikken/rækken hvor der udfyldes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</w:rPr>
                        <w:t>Højreklik på mu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</w:rPr>
                        <w:t>Vælg ”Egenskaber for tabel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</w:rPr>
                        <w:t>Vælg faneblad ”Tabel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</w:rPr>
                        <w:t>Vælg ”Tillad opdeling af rækker”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lveticaNeue;Times New Roman" w:hAnsi="HelveticaNeue;Times New Roman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HelveticaNeue;Times New Roman" w:hAnsi="HelveticaNeue;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;Times New Roman" w:hAnsi="HelveticaNeue;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HelveticaNeue;Times New Roman" w:hAnsi="HelveticaNeue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1: Ansøgningsskema til projektstø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Titel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6534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tite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2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øg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vn på projektled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lf. nr.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vn på projektets juridisk ansvarlige person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lf.nr.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taktpers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øgers personlige underskrif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d: 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krift: 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o: ___/___20XX.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arbejdsprojekt/partnerskab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nsvarlig kontaktpers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øgers forudsætninger for at gennemføre projekte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5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lederens, kulturkoordinatorens og kulturguidesnes uddannelse, baggrund, erfaring og kompetenc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6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er ansøges om i al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 kr. (jævnfør budgetskema)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7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varighed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jektet forventes igangsat ____/____ 20xx  (evt. senest d. xx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 afsluttet ____/____20xx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 der ansøgt eller bevilget økonomisk støtte fra anden side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___ Nej 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 ansøgt om økonomisk støtte h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 er bevilget økonomisk støtte f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Indgår der egenfinansiering i projekte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Hvis svaret er ja til spørgsmål 8 eller 9, hvad er da projektets samlede budge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dligere bevilget støtte fra Sundhedsstyrelsen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titel/årstal/bevilget beløb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v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985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.25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5165" cy="457200"/>
          <wp:effectExtent l="0" t="0" r="0" b="0"/>
          <wp:docPr id="2" name="Billed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551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J. nr. 1-1010-242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rFonts w:ascii="CG Times (W1);Times New Roman" w:hAnsi="CG Times (W1);Times New Roman" w:cs="CG Times (W1);Times New Roman"/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rFonts w:ascii="CG Times;Times New Roman" w:hAnsi="CG Times;Times New Roman" w:cs="CG Times;Times New Roman"/>
      <w:b/>
      <w:sz w:val="24"/>
    </w:rPr>
  </w:style>
  <w:style w:type="paragraph" w:styleId="Notattekst">
    <w:name w:val="notattekst"/>
    <w:basedOn w:val="Billedtekst"/>
    <w:qFormat/>
    <w:pPr/>
    <w:rPr>
      <w:rFonts w:ascii="CG Times (W1);Times New Roman" w:hAnsi="CG Times (W1);Times New Roman" w:cs="CG Times (W1);Times New Roman"/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45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BS@sst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Sundhedsstyrelsen</dc:creator>
  <dc:description/>
  <cp:keywords/>
  <dc:language>en-US</dc:language>
  <cp:lastModifiedBy>Thea Schmidt</cp:lastModifiedBy>
  <cp:lastPrinted>2013-03-04T08:49:00Z</cp:lastPrinted>
  <dcterms:modified xsi:type="dcterms:W3CDTF">2019-02-25T08:37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  <property fmtid="{D5CDD505-2E9C-101B-9397-08002B2CF9AE}" pid="3" name="path">
    <vt:lpwstr>C:\DOCUME~1\aha\LOKALE~1\Temp\SJ20070205133456663.DOC</vt:lpwstr>
  </property>
  <property fmtid="{D5CDD505-2E9C-101B-9397-08002B2CF9AE}" pid="4" name="title">
    <vt:lpwstr>Oversigtskema - Lighed i sundhed</vt:lpwstr>
  </property>
</Properties>
</file>