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søgningsskema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6"/>
        </w:rPr>
        <w:t>”</w:t>
      </w:r>
      <w:r>
        <w:rPr>
          <w:rFonts w:cs="Verdana" w:ascii="Verdana" w:hAnsi="Verdana"/>
          <w:b/>
          <w:szCs w:val="26"/>
        </w:rPr>
        <w:t>Pulje til fremme af lighed i sundhed og sundhedsvæsnet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ind w:left="1304" w:hanging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8. december 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okken 12.0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obs@sst.dk eller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undhedsstyrel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ebyggelse og Borgernære Sundhedstilbu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xel Heides Gade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00 København S</w:t>
            </w:r>
          </w:p>
          <w:p>
            <w:pPr>
              <w:pStyle w:val="Normal"/>
              <w:ind w:left="1304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Inden skemaet udfyldes, læses ”Vejledning til ansøgning til puljen fremme af lighed i sundhed og sundhedsvæsnet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jledningen skal følges og alle rubrikker besvares. Skema 2 vedrørende projektbeskrivelse må </w:t>
      </w:r>
      <w:r>
        <w:rPr>
          <w:rFonts w:cs="Verdana" w:ascii="Verdana" w:hAnsi="Verdana"/>
          <w:b/>
          <w:sz w:val="20"/>
        </w:rPr>
        <w:t>højst fylde 10 sider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om bilag vedlægges følgende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</w:rPr>
        <w:t>Bilag 1:</w:t>
        <w:tab/>
        <w:t>Dokumentation for eventuelle partnerskaber.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remme af lighed i sundhed og sundhedsvæsnet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 (ikke med sort skrift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4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n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d projekter med partnerskaber: Projektpartnere udover ansøger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s o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partners forudsætninger for at gennemføre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20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 /___ /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 ansøges om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kan maksimalt ansøges om 3 mio. kr.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r 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spørgsmål 9, hvad er da projektets samlede budg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remme af lighed i sundhed og sundhedsvæsnet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75"/>
        <w:gridCol w:w="6202"/>
      </w:tblGrid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rund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ma der søges til (sæt </w:t>
            </w:r>
            <w:r>
              <w:rPr>
                <w:rFonts w:cs="Verdana" w:ascii="Verdana" w:hAnsi="Verdana"/>
                <w:b/>
                <w:sz w:val="20"/>
              </w:rPr>
              <w:t>kun</w:t>
            </w:r>
            <w:r>
              <w:rPr>
                <w:rFonts w:cs="Verdana" w:ascii="Verdana" w:hAnsi="Verdana"/>
                <w:sz w:val="20"/>
              </w:rPr>
              <w:t xml:space="preserve"> 1 kryds):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hanging="342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idlig opsporing hos borgere med betydelige kognitive og psykiske funktionsnedsættelser.</w:t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294" w:hanging="29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□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Etablering og udbredelse af frivillige støttefunktioner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Overordnet mål –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under sundhedsfremmeperspektiv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ålgruppe(r), inklusiv forventet antal deltager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kruttering og fasthold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ind w:left="86" w:hanging="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iviteter og indsatser der gennemføres i projektperiode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</w:rPr>
              <w:t>Forventede resultater og effekter af indsatse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kumentation og afrapportering af indsats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forankr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rganisering og beman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Fremme af lighed i sundhed og sundhedsvæsnet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-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workshops, kurs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Kommunikation, formidling, material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 Serviceydels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Evt. egenfinansi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ema 4: Budget for hvert å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”</w:t>
      </w:r>
      <w:r>
        <w:rPr>
          <w:rFonts w:cs="Arial" w:ascii="Arial" w:hAnsi="Arial"/>
          <w:b/>
          <w:sz w:val="20"/>
        </w:rPr>
        <w:t>Fremme af lighed i sundhed og sundhedsvæsnet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955"/>
        <w:gridCol w:w="1656"/>
        <w:gridCol w:w="956"/>
        <w:gridCol w:w="1656"/>
        <w:gridCol w:w="956"/>
        <w:gridCol w:w="1657"/>
        <w:gridCol w:w="956"/>
        <w:gridCol w:w="1860"/>
      </w:tblGrid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jektets titel:</w:t>
            </w:r>
          </w:p>
        </w:tc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ngiv beløb i kr.)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mlet beløb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softHyphen/>
              <w:softHyphen/>
              <w:t>sty</w:t>
              <w:softHyphen/>
              <w:t>rel</w:t>
              <w:softHyphen/>
              <w:t>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</w:t>
              <w:softHyphen/>
              <w:t>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gen</w:t>
              <w:softHyphen/>
              <w:t>finan</w:t>
              <w:softHyphen/>
              <w:t>sier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ra Sundheds-styrelsen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jektledelse/- </w:t>
              <w:br/>
              <w:t>deltagel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ddannelse, kurser, workshops o.lig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mmunikation, materialer, mv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rviceydels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ministration og re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de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al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05pt;margin-top:33.2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3272184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85910111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48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.8pt;margin-top:33.95pt;width:216pt;height:52.2pt;mso-wrap-distance-left:9.05pt;mso-wrap-distance-right:9.05pt;mso-position-horizontal-relative:page;mso-position-vertical-relative:page" filled="f" o:ole="">
          <v:imagedata r:id="rId2" o:title=""/>
          <w10:wrap type="square"/>
        </v:shape>
        <o:OLEObject Type="Embed" ProgID="" ShapeID="ole_rId1" DrawAspect="Content" ObjectID="_8131174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988F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21:00Z</dcterms:created>
  <dc:creator>anma</dc:creator>
  <dc:description/>
  <cp:keywords/>
  <dc:language>en-US</dc:language>
  <cp:lastModifiedBy>Thea Schmidt</cp:lastModifiedBy>
  <cp:lastPrinted>2014-11-05T13:08:00Z</cp:lastPrinted>
  <dcterms:modified xsi:type="dcterms:W3CDTF">2019-02-28T13:21:00Z</dcterms:modified>
  <cp:revision>2</cp:revision>
  <dc:subject/>
  <dc:title>Ansøgningsskema for Satspuljeprojekt:</dc:title>
</cp:coreProperties>
</file>