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Application form for a grant from the Rate Adjustment Pool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lang w:val="en-GB"/>
        </w:rPr>
        <w:t>”</w:t>
      </w:r>
      <w:r>
        <w:rPr>
          <w:rFonts w:cs="Verdana" w:ascii="Verdana" w:hAnsi="Verdana"/>
          <w:b/>
          <w:bCs/>
          <w:sz w:val="20"/>
          <w:lang w:val="en-GB"/>
        </w:rPr>
        <w:t>Research project regarding side effects of ECT-treatment</w:t>
      </w:r>
      <w:r>
        <w:rPr>
          <w:rFonts w:cs="Arial" w:ascii="Verdana" w:hAnsi="Verdana"/>
          <w:b/>
          <w:sz w:val="20"/>
          <w:lang w:val="en-GB"/>
        </w:rPr>
        <w:t>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val="en-GB"/>
        </w:rPr>
      </w:pPr>
      <w:r>
        <w:rPr>
          <w:rFonts w:cs="Verdana" w:ascii="Verdana" w:hAnsi="Verdana"/>
          <w:b/>
          <w:sz w:val="28"/>
          <w:szCs w:val="32"/>
          <w:lang w:val="en-GB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  <w:lang w:val="en-GB"/>
        </w:rPr>
      </w:pPr>
      <w:r>
        <w:rPr>
          <w:rFonts w:cs="Arial" w:ascii="Arial" w:hAnsi="Arial"/>
          <w:sz w:val="22"/>
          <w:szCs w:val="3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eadline for submi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arch 27</w:t>
            </w:r>
            <w:r>
              <w:rPr>
                <w:rFonts w:cs="Verdana" w:ascii="Verdana" w:hAnsi="Verdana"/>
                <w:sz w:val="20"/>
                <w:vertAlign w:val="superscript"/>
                <w:lang w:val="en-GB"/>
              </w:rPr>
              <w:t>th</w:t>
            </w:r>
            <w:r>
              <w:rPr>
                <w:rFonts w:cs="Verdana" w:ascii="Verdana" w:hAnsi="Verdana"/>
                <w:sz w:val="20"/>
                <w:lang w:val="en-GB"/>
              </w:rPr>
              <w:t>, 2019 at12.00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3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he application must be sent to: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lang w:val="en-GB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lang w:val="en-GB"/>
                </w:rPr>
                <w:t>kasj@sst.dk</w:t>
              </w:r>
            </w:hyperlink>
            <w:r>
              <w:rPr>
                <w:rFonts w:cs="Verdana" w:ascii="Verdana" w:hAnsi="Verdana"/>
                <w:b w:val="false"/>
                <w:sz w:val="20"/>
                <w:lang w:val="en-GB"/>
              </w:rPr>
              <w:br/>
              <w:br/>
              <w:t xml:space="preserve">Subject: Application regarding: Research project regarding side effects of ECTS treatment – file number 4-1613-360/1 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en-GB"/>
              </w:rPr>
            </w:pPr>
            <w:r>
              <w:rPr>
                <w:rFonts w:cs="Verdana" w:ascii="Verdana" w:hAnsi="Verdana"/>
                <w:b w:val="false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sz w:val="20"/>
          <w:szCs w:val="16"/>
          <w:lang w:val="en-GB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/>
      </w:pPr>
      <w:r>
        <w:rPr>
          <w:rFonts w:cs="Verdana" w:ascii="Verdana" w:hAnsi="Verdana"/>
          <w:sz w:val="20"/>
          <w:lang w:val="en-GB"/>
        </w:rPr>
        <w:t xml:space="preserve">Application must contain the following: 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Form 1: Application form for project funding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rm 2: Project descriptio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rm 3: Budget for the project period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993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Form 4: Budget for each year</w:t>
      </w:r>
    </w:p>
    <w:p>
      <w:pPr>
        <w:pStyle w:val="Normal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16"/>
          <w:lang w:val="en-GB"/>
        </w:rPr>
      </w:pPr>
      <w:r>
        <w:rPr>
          <w:rFonts w:cs="Verdana" w:ascii="Verdana" w:hAnsi="Verdana"/>
          <w:sz w:val="20"/>
          <w:szCs w:val="16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The guidelines must be followed and all fields must be answered if relevant. The budget forms must be completed as detailed as possible.</w:t>
      </w:r>
    </w:p>
    <w:p>
      <w:pPr>
        <w:pStyle w:val="Normal"/>
        <w:tabs>
          <w:tab w:val="clear" w:pos="1304"/>
          <w:tab w:val="left" w:pos="993" w:leader="none"/>
        </w:tabs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tabs>
          <w:tab w:val="clear" w:pos="1304"/>
          <w:tab w:val="left" w:pos="993" w:leader="none"/>
        </w:tabs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 xml:space="preserve">The application should be completed concisely and accurately. Form 2, the project description, must be completed in English and must not exceed 5 pages excl. CVs (maximum 1 page per person), written in font Verdana, size 10. Please fill in all form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orm 1:</w:t>
        <w:tab/>
        <w:t xml:space="preserve">Application for project funding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en-GB"/>
        </w:rPr>
        <w:t>”</w:t>
      </w:r>
      <w:r>
        <w:rPr>
          <w:rFonts w:cs="Arial" w:ascii="Verdana" w:hAnsi="Verdana"/>
          <w:sz w:val="20"/>
          <w:lang w:val="en-GB"/>
        </w:rPr>
        <w:t>Research project regarding side effects of ECT-treatment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6237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Project titl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Main applicant</w:t>
            </w:r>
            <w:r>
              <w:rPr>
                <w:rFonts w:cs="Verdana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ype of organisation: (hospital/ward/region/university/company)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Address/post cod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vr.Nr.: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ame and job description of the project manager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ducational background, experience and competencies of the project manager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Tel. of the project manager: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-mail of the project manager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ame and job description of the legally responsible person of the project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l. of the legally responsible person of the project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-mail of the legally responsible person of the project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legally responsible person of the proje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ersonal signature of applican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Place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ignature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ate: ___/___2019</w:t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8"/>
                <w:lang w:val="en-GB"/>
              </w:rPr>
            </w:pPr>
            <w:r>
              <w:rPr>
                <w:rFonts w:cs="Verdana" w:ascii="Verdana" w:hAnsi="Verdana"/>
                <w:sz w:val="20"/>
                <w:szCs w:val="18"/>
                <w:lang w:val="en-GB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Contact information of contact person, if different from the project manager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-mail: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ther partners in the project (please specify all partners)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Name of  institution/company: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Responsible contact person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4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Duration of the project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The project is expected to start____/____2019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and expected to terminate ____ /___20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otal applied amount for the entire project perio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____________ DKK (cf. the budget form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Have any funding from other sources been applied for or grante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Yes ___ No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unding has been applied for a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unding has been granted from (incl. amount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3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Are there other funding sources for the project, including personal funding or partial funding?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Yes ___ No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f yes to question 6 or question 7, what is the total budget of the project for the entire project period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Write a short  scientific abstract of the research project (maximum 150 characters)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orm 2: Project description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able 1: Project description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Aim, patient perspective and novelty value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A clear description of the aim of the project and the relevance for the overall purpose of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GB"/>
              </w:rPr>
              <w:t>the posting</w:t>
            </w: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. In addition, a description of the novelty value/originality in relation to the existing research field with a description of the most important challenges the research project is contributing to solving. 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Method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 clear and detailed description of the technological and scientific methods used, type of study, data sources, and planned analysis, with a critical assessment of the strengths and weaknesses of the material and methods used.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Regulatory and ethical requirements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Description of permits from relevant authorities, as well as ethical aspects of the project. </w:t>
            </w:r>
          </w:p>
          <w:p>
            <w:pPr>
              <w:pStyle w:val="Default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Patient perspective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Focus on patient involvement with a description of how the patient perspective is expected to be included in the project.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 xml:space="preserve">Expected results, communication and implementation  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Description of the overall success criteria of the research project, and how the project will help generate new knowledge. In addition, a description of how the results will be communicated and used in practice. 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Selected key references relevant to the proje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able 2: Project group and the organisation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Qualifications of the project group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Description of the qualifications of the applicant(s) including a short CV, description of relevant research work, as well as motivation for applying. 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The organisation of the project group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en-GB"/>
              </w:rPr>
              <w:t xml:space="preserve">A short description of the organisation of the research project group, partners, and a detailed timetable and project plan including all significant milestones and deliveries. </w:t>
            </w:r>
          </w:p>
          <w:p>
            <w:pPr>
              <w:pStyle w:val="Default"/>
              <w:ind w:left="36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Form 3: Budget for the entire project period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en-GB"/>
        </w:rPr>
      </w:pPr>
      <w:r>
        <w:rPr>
          <w:rFonts w:cs="Arial" w:ascii="Arial" w:hAnsi="Arial"/>
          <w:b/>
          <w:bCs/>
          <w:sz w:val="24"/>
          <w:szCs w:val="2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en-GB"/>
        </w:rPr>
        <w:t>”</w:t>
      </w:r>
      <w:r>
        <w:rPr>
          <w:rFonts w:cs="Arial" w:ascii="Verdana" w:hAnsi="Verdana"/>
          <w:sz w:val="20"/>
          <w:lang w:val="en-GB"/>
        </w:rPr>
        <w:t>Research project regarding side effects of ECT-treatment”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1. Project title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-GB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-GB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2. Accountant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ame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-GB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-GB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  <w:highlight w:val="yellow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ctivity/function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color w:val="FF0000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ours and rat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mount in DK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ote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3. Compensation of the project manage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4. Compensation of project employe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5. Courses, education, workshops etc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6. Activities, please state which activities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7. Quality assurance, documentation, evaluation, and commun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8. Administration, incl. meeting activities and transport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9. Revision of accounts at the end of the project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0. Othe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11. Self-financing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OTAL AMOUNT APPLIED F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985" w:footer="284" w:bottom="1134"/>
          <w:pgNumType w:start="1" w:fmt="decimal"/>
          <w:formProt w:val="false"/>
          <w:textDirection w:val="lrTb"/>
          <w:docGrid w:type="default" w:linePitch="354" w:charSpace="0"/>
        </w:sectPr>
        <w:pStyle w:val="Heading1"/>
        <w:jc w:val="center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For 4: Budget for each year</w:t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lang w:val="en-GB"/>
        </w:rPr>
        <w:t>”</w:t>
      </w:r>
      <w:r>
        <w:rPr>
          <w:rFonts w:cs="Arial" w:ascii="Verdana" w:hAnsi="Verdana"/>
          <w:sz w:val="20"/>
          <w:lang w:val="en-GB"/>
        </w:rPr>
        <w:t>Research project regarding side effects of ECT-treatment”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tbl>
      <w:tblPr>
        <w:tblW w:w="15877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299"/>
        <w:gridCol w:w="1276"/>
        <w:gridCol w:w="1275"/>
        <w:gridCol w:w="1187"/>
        <w:gridCol w:w="1365"/>
        <w:gridCol w:w="1186"/>
        <w:gridCol w:w="1365"/>
        <w:gridCol w:w="1276"/>
        <w:gridCol w:w="1276"/>
        <w:gridCol w:w="1559"/>
      </w:tblGrid>
      <w:tr>
        <w:trPr>
          <w:trHeight w:val="3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ject title:</w:t>
            </w:r>
          </w:p>
        </w:tc>
        <w:tc>
          <w:tcPr>
            <w:tcW w:w="1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(Enter amount in DKK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(Enter amount in DKK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(Enter amount in DKK)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(Enter amount in DKK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(Enter amount in DKK)</w:t>
            </w:r>
          </w:p>
        </w:tc>
      </w:tr>
      <w:tr>
        <w:trPr>
          <w:trHeight w:val="9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lf-finan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 the Danish Health Autho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lf-financi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 the Danish Health Author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lf-financin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 the Danish Health Authorit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lf-financ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 the Danish Health Autho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Self-finan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From the Danish Health Authority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ject manage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roject employe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itial cos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Education, courses, workshops etc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ctiviti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91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Quality assurance, documentation, evaluation, and communica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Administration incl. meeting activities and transport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Revis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Other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In tot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985" w:gutter="0" w:header="709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95885</wp:posOffset>
          </wp:positionH>
          <wp:positionV relativeFrom="page">
            <wp:posOffset>0</wp:posOffset>
          </wp:positionV>
          <wp:extent cx="7561580" cy="1256030"/>
          <wp:effectExtent l="0" t="0" r="0" b="0"/>
          <wp:wrapNone/>
          <wp:docPr id="1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95885</wp:posOffset>
          </wp:positionH>
          <wp:positionV relativeFrom="page">
            <wp:posOffset>0</wp:posOffset>
          </wp:positionV>
          <wp:extent cx="7561580" cy="1256030"/>
          <wp:effectExtent l="0" t="0" r="0" b="0"/>
          <wp:wrapNone/>
          <wp:docPr id="2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515</wp:posOffset>
          </wp:positionH>
          <wp:positionV relativeFrom="page">
            <wp:posOffset>152400</wp:posOffset>
          </wp:positionV>
          <wp:extent cx="7561580" cy="1256030"/>
          <wp:effectExtent l="0" t="0" r="0" b="0"/>
          <wp:wrapNone/>
          <wp:docPr id="3" name="SS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ST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Notattekst">
    <w:name w:val="notattekst"/>
    <w:basedOn w:val="Billedtekst"/>
    <w:qFormat/>
    <w:pPr>
      <w:ind w:right="1841" w:hanging="0"/>
    </w:pPr>
    <w:rPr>
      <w:rFonts w:ascii="CG Times (W1);Times New Roman" w:hAnsi="CG Times (W1);Times New Roman" w:cs="CG Times (W1);Times New Roman"/>
      <w:b w:val="false"/>
      <w:bCs w:val="false"/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Opstillingpunkttegn">
    <w:name w:val="Opstilling - punkttegn"/>
    <w:basedOn w:val="Normal"/>
    <w:qFormat/>
    <w:pPr/>
    <w:rPr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j@sst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E62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30:00Z</dcterms:created>
  <dc:creator>anma</dc:creator>
  <dc:description/>
  <cp:keywords/>
  <dc:language>en-US</dc:language>
  <cp:lastModifiedBy>Thea Schmidt</cp:lastModifiedBy>
  <cp:lastPrinted>2019-01-09T12:31:00Z</cp:lastPrinted>
  <dcterms:modified xsi:type="dcterms:W3CDTF">2019-03-04T07:30:00Z</dcterms:modified>
  <cp:revision>2</cp:revision>
  <dc:subject/>
  <dc:title>Ansøgningsskema for Satspuljeprojekt:</dc:title>
</cp:coreProperties>
</file>