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søgningsskema for satspuljeprojektet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”</w:t>
      </w:r>
      <w:r>
        <w:rPr>
          <w:rFonts w:cs="Verdana" w:ascii="Verdana" w:hAnsi="Verdana"/>
          <w:b/>
          <w:bCs/>
          <w:sz w:val="20"/>
        </w:rPr>
        <w:t>Forskningsprojekt vedrørende bivirkninger relateret til ECT-behandling</w:t>
      </w:r>
      <w:r>
        <w:rPr>
          <w:rFonts w:cs="Arial" w:ascii="Verdana" w:hAnsi="Verdana"/>
          <w:b/>
          <w:sz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st for indsendelse af ansøgn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 marts 2019 kl. 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: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lang w:val="de-DE"/>
                </w:rPr>
                <w:t>kasj@sst.dk</w:t>
              </w:r>
            </w:hyperlink>
            <w:r>
              <w:rPr>
                <w:rFonts w:cs="Verdana" w:ascii="Verdana" w:hAnsi="Verdana"/>
                <w:b w:val="false"/>
                <w:sz w:val="20"/>
              </w:rPr>
              <w:br/>
              <w:br/>
              <w:t>Mrk: Ansøgning til satspuljen: Forskningsprojekt vedrørende bivirkninger relateret til ECT-behandling – sagsnr. 4-1613-360/1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de-DE"/>
              </w:rPr>
            </w:pPr>
            <w:r>
              <w:rPr>
                <w:rFonts w:cs="Verdana" w:ascii="Verdana" w:hAnsi="Verdana"/>
                <w:b w:val="false"/>
                <w:sz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16"/>
          <w:lang w:val="de-DE"/>
        </w:rPr>
      </w:pPr>
      <w:r>
        <w:rPr>
          <w:rFonts w:cs="Verdana" w:ascii="Verdana" w:hAnsi="Verdana"/>
          <w:sz w:val="20"/>
          <w:szCs w:val="16"/>
          <w:lang w:val="de-DE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øgningsskemaet indeholder: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1: Ansøgningsskema til projektstøtt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2: Projektbeskrivel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/>
      </w:pPr>
      <w:r>
        <w:rPr>
          <w:rFonts w:cs="Verdana" w:ascii="Verdana" w:hAnsi="Verdana"/>
          <w:sz w:val="20"/>
        </w:rPr>
        <w:t>Skema 3: Budgetskema for projektperiod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4: Budget for hvert år</w:t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16"/>
          <w:lang w:val="de-DE"/>
        </w:rPr>
      </w:pPr>
      <w:r>
        <w:rPr>
          <w:rFonts w:cs="Verdana" w:ascii="Verdana" w:hAnsi="Verdana"/>
          <w:sz w:val="20"/>
          <w:szCs w:val="16"/>
          <w:lang w:val="de-D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 så vidt muligt. Budgetskemaerne skal udfyldes så deltaljeret som muligt.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r anmodes om, at ansøgningen udfyldes kort og præcist. Skema 2, projektbeskrivelse, skal være udfyldt på engelsk og må max fylde 5 sider excl. CV´er (max en side pr. person), udfyldt med skrifttype Verdana, str. 10. Alle skemaer bedes udfyldt.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Skema 1:</w:t>
        <w:tab/>
        <w:t>Ansøgningsskema til projektstøt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”</w:t>
      </w:r>
      <w:r>
        <w:rPr>
          <w:rFonts w:cs="Arial" w:ascii="Verdana" w:hAnsi="Verdana"/>
          <w:sz w:val="20"/>
        </w:rPr>
        <w:t>Forskningsprojekt vedrørende bivirkninger relateret til ECT-behandling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237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sknings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ovedansøger</w:t>
            </w:r>
            <w:r>
              <w:rPr>
                <w:rFonts w:cs="Verdana" w:ascii="Verdana" w:hAnsi="Verdana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sationstype: (sygehus/afdeling/region/universitet/virksomhed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/postnumm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vr.Nr.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og stillingsbetegnelse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 på projektleder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og stillingsbetegnelse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 på projektets juridisk ansvarlige 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på projektets juridisk ansvarlige 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juridisk ansvarlige person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9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lysninger på kontaktperson, hvis forskellig fra projektleder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dre partnere i projektet (angiv alle partnere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stitutionens/virksomhedens nav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20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for hele projektperioden o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bevilget støtte fra (inklusiv beløbsangivelse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/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dfinansiering i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6 eller spørgsmål 7, hvad er da projektets samlede budget for hele period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riv et kort populærvidenskabeligt abstract for forskningsprojektet (max. 150 karakterer)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 1: Projektbeskrivelse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ormål og nyhedsværdi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 klar formålsbeskrivelse af projektet og relevansen i forhold til opslagets overordnede formål, med en velargumenteret beskrivelse af hvilke behov og udfordringer projektet adresserer.</w:t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e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klar og detaljeret beskrivelse af de anvendte teknologiske og videnskabelige metoder, type af studie, datakilder og planlagte analyser, med en kritisk vurdering af styrker og svagheder i det materiale og den metode, der anvendes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gulatoriske og etiske krav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degørelse for tilladelser for relevante myndigheder, samt etiske aspekter ved projektet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tientperspektiv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okus på patientinddragelse med en beskrivelse af hvordan patientperspektivet kan indgå  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rojektet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orventede resultater, formidling og implementering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Beskrivelse af forskningsprojektets overordnede succeskriterier og hvordan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forskningsprojektet vil være med til at skabe ny viden. Dertil en beskrivelse af hvorda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forskningsresultaterne påtænkes formidlet og anvendt i praksis.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dvalgte nøglereferencer af relevans for projekte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bel 2: Projektgruppe samt organisering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gruppens kvalifikationer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Beskrivelse af ansøgerens/ansøgernes kvalifikationer med kort CV, beskrivelse af relevant   </w:t>
            </w:r>
          </w:p>
          <w:p>
            <w:pPr>
              <w:pStyle w:val="Default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orskning, samt motivation for at deltage.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ktgruppens organisering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n beskrivelse af forskningsprojektets organisation, samarbejdspartnere, samt en detaljeret tids- og projektplan indeholdende alle væsentlige milepæle og leverancer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Verdana" w:hAnsi="Verdana"/>
          <w:sz w:val="20"/>
        </w:rPr>
        <w:t>Forskningsprojekt vedrørende bivirkninger relateret til ECT-behandling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tetsom-fang/norme-ring/funk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Aflønning af ledelse i projekt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 Aflønning af medarbejdere i projekt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Uddannelse, workshops, kurser og 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Aktiviteter, angiv hvilk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Kvalitetssikring, dokumentation, evalue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g formidl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8. Administration, inkl. mødeaktivitet og transport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Revision af regnskab ved projektafslut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 Evt. med/egenfinansie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extDirection w:val="lrTb"/>
          <w:docGrid w:type="default" w:linePitch="354" w:charSpace="0"/>
        </w:sect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bCs/>
          <w:sz w:val="28"/>
          <w:szCs w:val="28"/>
        </w:rPr>
        <w:t>Skema 4: Budget for hvert år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Verdana" w:hAnsi="Verdana"/>
          <w:sz w:val="20"/>
        </w:rPr>
        <w:t>Forskningsprojekt vedrørende bivirkninger relateret til ECT-behandling</w:t>
      </w:r>
      <w:r>
        <w:rPr>
          <w:rFonts w:cs="Arial" w:ascii="Arial" w:hAnsi="Arial"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99"/>
        <w:gridCol w:w="1276"/>
        <w:gridCol w:w="1275"/>
        <w:gridCol w:w="1329"/>
        <w:gridCol w:w="1223"/>
        <w:gridCol w:w="1328"/>
        <w:gridCol w:w="1223"/>
        <w:gridCol w:w="1276"/>
        <w:gridCol w:w="1276"/>
        <w:gridCol w:w="1559"/>
      </w:tblGrid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1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</w:tr>
      <w:tr>
        <w:trPr>
          <w:trHeight w:val="9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ed/egen-finansi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/egen-finansierin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/egen-finansier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/egen-finansi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/egen-finansi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delse i projekt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arbejdere i projekt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tableringsomkostninger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workshops og lign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itet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valitetssikring, dokumentation, evaluering og formidlin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dministration inkl. mødeaktivitet og transpor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vi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95885</wp:posOffset>
          </wp:positionH>
          <wp:positionV relativeFrom="page">
            <wp:posOffset>0</wp:posOffset>
          </wp:positionV>
          <wp:extent cx="7561580" cy="1256030"/>
          <wp:effectExtent l="0" t="0" r="0" b="0"/>
          <wp:wrapNone/>
          <wp:docPr id="1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95885</wp:posOffset>
          </wp:positionH>
          <wp:positionV relativeFrom="page">
            <wp:posOffset>0</wp:posOffset>
          </wp:positionV>
          <wp:extent cx="7561580" cy="1256030"/>
          <wp:effectExtent l="0" t="0" r="0" b="0"/>
          <wp:wrapNone/>
          <wp:docPr id="2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</wp:posOffset>
          </wp:positionH>
          <wp:positionV relativeFrom="page">
            <wp:posOffset>152400</wp:posOffset>
          </wp:positionV>
          <wp:extent cx="7561580" cy="1256030"/>
          <wp:effectExtent l="0" t="0" r="0" b="0"/>
          <wp:wrapNone/>
          <wp:docPr id="3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j@s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E62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0:00Z</dcterms:created>
  <dc:creator>anma</dc:creator>
  <dc:description/>
  <cp:keywords/>
  <dc:language>en-US</dc:language>
  <cp:lastModifiedBy>Thea Schmidt</cp:lastModifiedBy>
  <cp:lastPrinted>2019-01-09T12:31:00Z</cp:lastPrinted>
  <dcterms:modified xsi:type="dcterms:W3CDTF">2019-03-04T07:30:00Z</dcterms:modified>
  <cp:revision>2</cp:revision>
  <dc:subject/>
  <dc:title>Ansøgningsskema for Satspuljeprojekt:</dc:title>
</cp:coreProperties>
</file>