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Ansøgningsskema for puljen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/1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ind w:left="1304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7. februar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fobs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t xml:space="preserve">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lands Brygge 6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øgningsskemaet indeholder: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1: Ansøgningsskema til projektstøt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2: Projektbeskrivelsesske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3: Budgetskema for hele projektperio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4: Budgetskema for hvert å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lle rubrikker i skemaerne skal besva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/1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 n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ets juridisk ansvarli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munal ledelsesrepræsentants personlige underskrift (ikke med sort skrift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-nelse, baggrund, er-faring og kompetenc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 deltagelse so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projektkommune (sæt kryd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koordinerende kommune (sæt kryd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projektforening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i alt o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 er indforstået med de opstillede krav som er beskrevet i puljeopslage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Sæt kryds 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/1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11"/>
        <w:gridCol w:w="6142"/>
      </w:tblGrid>
      <w:tr>
        <w:trPr>
          <w:trHeight w:val="8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ål og delformå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Projektets (målbare) succeskriteri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ventede resultat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skriv projektets målgrupper og deltager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, herunder styregruppe og forankring i kommu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delegationsstruktur ift. ansvarlig læ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kriv snitflader til eksisterende tilbud i kommunen og regio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kriv hvordan undervisningen af målgruppen organiseres herunder den lægelige delta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projektets øvrige aktiviteter i forhold til målgruppe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hvordan det sikres, at brugerne inddrages i udformningen af tilbudde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Hvis der søges som koordinerende kommune, skal indsatsen vedr. undervisning, supervision og koordinering i forhold til den lokale indsats beskriv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der søges som koordinerende kommune, skal dataindsamling, løbende dokumentation og evalueringen beskriv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overordnet plan for de vigtigste aktiviteter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/1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276"/>
        <w:gridCol w:w="198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rojektets titel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Hvilken myndighed (kommune/forening) skal puljestøtten overføres t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 (navn og adress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workshops, kurser og 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Kommunikation, formidling, materialer m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Rejser og transport inkl. opholdsudgif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Serviceydelser inkl. ekstern bist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Administration og revis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And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SØGT BELØB I A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/1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2551"/>
        <w:gridCol w:w="2694"/>
        <w:gridCol w:w="2693"/>
      </w:tblGrid>
      <w:tr>
        <w:trPr>
          <w:trHeight w:val="5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ledelse/- 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workshops, kurser og 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, formidling, materialer, m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 inkl. ekstern bist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18820</wp:posOffset>
          </wp:positionH>
          <wp:positionV relativeFrom="page">
            <wp:posOffset>348615</wp:posOffset>
          </wp:positionV>
          <wp:extent cx="342011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7395</wp:posOffset>
          </wp:positionH>
          <wp:positionV relativeFrom="page">
            <wp:posOffset>329565</wp:posOffset>
          </wp:positionV>
          <wp:extent cx="3420110" cy="582930"/>
          <wp:effectExtent l="0" t="0" r="0" b="0"/>
          <wp:wrapNone/>
          <wp:docPr id="2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8820</wp:posOffset>
          </wp:positionH>
          <wp:positionV relativeFrom="page">
            <wp:posOffset>348615</wp:posOffset>
          </wp:positionV>
          <wp:extent cx="3420110" cy="5829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7395</wp:posOffset>
          </wp:positionH>
          <wp:positionV relativeFrom="page">
            <wp:posOffset>329565</wp:posOffset>
          </wp:positionV>
          <wp:extent cx="3420110" cy="582930"/>
          <wp:effectExtent l="0" t="0" r="0" b="0"/>
          <wp:wrapNone/>
          <wp:docPr id="5" name="Billed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s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87A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2:00Z</dcterms:created>
  <dc:creator>lbh@sst.dk</dc:creator>
  <dc:description/>
  <cp:keywords/>
  <dc:language>en-US</dc:language>
  <cp:lastModifiedBy>Thea Schmidt</cp:lastModifiedBy>
  <cp:lastPrinted>2016-01-19T11:41:00Z</cp:lastPrinted>
  <dcterms:modified xsi:type="dcterms:W3CDTF">2019-02-25T08:52:00Z</dcterms:modified>
  <cp:revision>2</cp:revision>
  <dc:subject/>
  <dc:title>Ansøgningsskema for Satspuljeprojekt:</dc:title>
</cp:coreProperties>
</file>