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søgningsskem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6"/>
        </w:rPr>
        <w:t>”</w:t>
      </w:r>
      <w:r>
        <w:rPr>
          <w:rFonts w:cs="Verdana" w:ascii="Verdana" w:hAnsi="Verdana"/>
          <w:b/>
          <w:szCs w:val="26"/>
        </w:rPr>
        <w:t>Pulje til forebyggelse af hashrygning på erhvervs- og produktionsskoler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 juni 2015 kl. 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obs@sst.dk eller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ndhedsstyrel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byggelse og Borgernære Sundhedstilbu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xel Heides Gade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0 København 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ærket: Pulje til forebyggelse af hashrygning på erhvervs- og produktionsskol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urnalnr. 1-2613-94/1</w:t>
            </w:r>
          </w:p>
          <w:p>
            <w:pPr>
              <w:pStyle w:val="Normal"/>
              <w:ind w:left="13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den skemaet udfyldes, læses ”Vejledning til ansøgning til pulje til forebyggelse af hashrygning på erhvervs- og produktionsskoler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jledningen skal følges og alle rubrikker besvares. Skema 2 vedrørende projektbeskrivelse må </w:t>
      </w:r>
      <w:r>
        <w:rPr>
          <w:rFonts w:cs="Verdana" w:ascii="Verdana" w:hAnsi="Verdana"/>
          <w:b/>
          <w:sz w:val="20"/>
        </w:rPr>
        <w:t>højst fylde 10 sider</w:t>
      </w:r>
      <w:r>
        <w:rPr>
          <w:rFonts w:cs="Verdana" w:ascii="Verdana" w:hAnsi="Verdana"/>
          <w:sz w:val="20"/>
        </w:rPr>
        <w:t xml:space="preserve"> i Times new Roman med en skriftstørrelse 11 og linjeafstand 1,5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 bilag vedlægges følgen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>Bilag 1:</w:t>
        <w:tab/>
        <w:t>Dokumentation for eventuelle samarbejdsparter.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hashrygning på erhvervs- og produktionsskol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 (ikke med sort skrift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4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før evt. projektsamarbejdspartnere udover ansøger og parters kompetencer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s o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partners forudsætninger for at gennemføre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20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 /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om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kan maksimalt ansøges samlet for 3 mio. kr.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spørgsmål 9, hvad er da projektets samlede budg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ligere modtaget støtte fra Sundhedsstyrelsen skal nævnes her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e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Årsta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e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Årsta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el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Årstal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hashrygning på erhvervs- og produktionsskol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974"/>
        <w:gridCol w:w="6203"/>
      </w:tblGrid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ggrund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verordnet mål –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menholdt med evidens for hele/dele af forløbe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eskrivelse af elementer der tilgodeser projektets målgruppe(r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dragelse af international evidens, vidensbaserede metoder og allerede eksisterende danske erfaring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lpasning af undervisningsforløbet til faget Samfund og sundhe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skrivelse af hvilke skoler der skal afprøve undervisningsforløbet og en begrundelse for dette val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8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ventede resultat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ation og afrapportering af indsat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potentielle forankring og løbende opdateringsmuligheder efter undervisningsforløb er afprøv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 og beman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orebyggelse af hashrygning på erhvervs- og produktionsskol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workshops, kurs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Kommunikation, formidling, material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 Serviceydels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Evt. egenfinansi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ema 4: Budget for hvert å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sz w:val="20"/>
        </w:rPr>
        <w:t>Forebyggelse af hashrygning på erhvervs- og produktionsskol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64"/>
        <w:gridCol w:w="1338"/>
        <w:gridCol w:w="801"/>
        <w:gridCol w:w="1552"/>
        <w:gridCol w:w="1158"/>
        <w:gridCol w:w="1527"/>
        <w:gridCol w:w="1278"/>
        <w:gridCol w:w="1162"/>
        <w:gridCol w:w="800"/>
        <w:gridCol w:w="1223"/>
      </w:tblGrid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ets titel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let beløb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softHyphen/>
              <w:softHyphen/>
              <w:t>sty</w:t>
              <w:softHyphen/>
              <w:t>rel</w:t>
              <w:softHyphen/>
              <w:t>se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t>styrelse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t>styrels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ledelse/- </w:t>
              <w:br/>
              <w:t>deltagel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, kurser, konferencer og lig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ler og/eller konkrete værktøjer/met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eydels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tion og re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38242962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206653764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3779320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88FC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4:00Z</dcterms:created>
  <dc:creator>anma</dc:creator>
  <dc:description/>
  <cp:keywords/>
  <dc:language>en-US</dc:language>
  <cp:lastModifiedBy>Thea Schmidt</cp:lastModifiedBy>
  <cp:lastPrinted>2014-11-05T13:08:00Z</cp:lastPrinted>
  <dcterms:modified xsi:type="dcterms:W3CDTF">2019-02-28T10:04:00Z</dcterms:modified>
  <cp:revision>2</cp:revision>
  <dc:subject/>
  <dc:title>Ansøgningsskema for Satspuljeprojekt:</dc:title>
</cp:coreProperties>
</file>