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lag 2</w:t>
        <w:tab/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Værdig død - modelkommuneprojek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ngiv et max. 20 linjer 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forebyggelses/-sundhedsfremme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ølgende områder skal være omfattede indsatsområder, jf. opslaget. Beskriv kort, hvordan disse indsatser skal operationalisere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idlig indsats og afklaring af borgerens og pårørendes ønsker for sted at d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idlig forventningsafstemning, indgåelse af aftaler og kontinuerlig just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fprøvning af redskaber til behovsvurd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ammenhængende og koordinerede forlø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ompetenceudvikl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skriv kort jeres rekrutteringsstrategi. Hvilke metoder/arenaer? Hvilke udfordringer og evt. løsningsforslag bør fremgå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vor mange personer forventer I, at der indgår i projektet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mpetencer blandt fagpersona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vilke personalegrupper skal indgå i kompetenceforløb? Hvad skal disse kompetenceforløb omfatte og indeholde? Hvordan skal disse kompetencer erhverves i sammenhæng med projektets indsatser, jf fx  sammenhæng til organisering, redskaber der skal afprøves samt hvordan skal disse kompetenceforløb tilrettelægges, understøttes og dokumenteres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vor mange drejer det sig om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er og meto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t skal det fremgå, hvilke aktiviteter og metoder, der iværksættes inden for obligatoriske og evt. valgte indsatsområder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t skal fremgå hvorfor de enkelte indsatsområder (organiseringer, metoder, kompetenceforløb) er valgt og hvordan de forventer at understøtte formålet med projektet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kruttering af borgere med livstruende sygdom og deres pårørende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er beskrives konkrete overvejelser om, hvordan den primære målgruppe skal rekrutte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dragelse af målgrupp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Beskriv hvordan projektet inddrager den primære målgruppe i arbejdet: Hvordan er de evt. inddraget i udvikling og opfølgning/evaluering af projektet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ventes indsatsen at styrke øvrige områder?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t beskrives, hvordan samarbejdet på tværs af forvaltninger/sektorer/faggrupper eller øvrige aktører/arenaer søges sikret og hvordan det styrk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ort beskrivelse af aktører, som indgår i projektet, og som har betydning for gennemførelsen af konkrete indsatser og tilbud, samt deres roller (opgaver og ansva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naer, risiko og sundhedsadfærd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kal der gøres overvejelser i forhold til de konkrete arenaer, der arbejdes i (evt. udfordringer)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uden en beskrivelse af evt. snitflader mellem arenaer, som skal håndteres, fx mellem forvaltninger/ mellem frivillige og fagperso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lpasning til den eksisterende indsat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vordan hænger projektet sammen med den eksisterende palliative indsats i kommune/region? Hvad understøtter det hidtidige? Hvad er nyt? Hvordan kan det implementeres til drift på sigt?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Jf. puljeopslaget er der både krav til egenevaluering og at bidrage til en ekstern tværgående evaluering samt at indsende årlige statusrapporter og deltage i årlige netværksmød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riterier for egenevaluering skal omfatte de fem delmål samt at indberette og samarbejde i forhold til den eksterne tværgående evaluering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skriv her kort overvejelser om, hvad projektets egenevaluering skal omfatt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vervejelser om strategi for formidling og kommunikation er væsentlig i forhold til at skabe opmærksomhed om projektet både i forhold til rekruttering, ledelsesmæssig- og politisk opbakning samt implementer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skriv kort jeres overvejelser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skriv jeres overvejelser om, hvordan projektet kan indgå i den daglige drift efter 2018 uden puljemidl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regruppe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skriv styregruppens rolle og beføjelser, sammensætning, dennes platform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tte skyldes, at styregrupper i mange tilfælde kan få en symbolsk funktion, dvs uden sikring af egentlig øget ledelsesmæssig- eller politisk fokus. Styregrupper kan dog være væsentlige i forhold til at diskuterer projektet i et helikopterperspektiv, inddrage et ledelsesperspektiv i beslutninger og input fra relevante aktører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den om projektets bemanding og organisering har betydning for vurderingen af projektets bæredygtighed og implement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213470027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262380"/>
          <wp:effectExtent l="0" t="0" r="0" b="0"/>
          <wp:wrapNone/>
          <wp:docPr id="1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8T07:56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