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 for satspuljeprojekte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Center for kompliceret sorg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 september 2016</w:t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FOB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k. 1-2612-146/1/kmu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skemaet udfyldes, læses ”Vejledning til ansøgning – Center for kompliceret sorg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ledningen skal følges og alle rubrikker besv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lag 1: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2: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emærk følgende i forbindelse med udfyldning af ansøgningsskemae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Hvis der er problemer med at skrive mere end én A4 side i de enkelte rubrikker i ansøgningsskemaet kan dette løses på følgende måde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 i rubrikken/rækken, hvor der udfyldes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øjreklik på mu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ælg ”Egenskaber for tabel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ælg faneblad ”Tabel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ælg ”tillad opdeling af rækker”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Center for kompliceret sorg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XX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bejdsprojekt/partnerska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 20xx  (evt. senest d. xx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7 eller 8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Center for kompliceret sorg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og motivat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en for organiseringen af projekte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lanen for centrets etablering, drift og forankring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en for centrets opgaveløsning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dsplan og milepælsplan for hvert finansår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Center for kompliceret sorg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Faglig projektledelse/-faglig projekt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Køb af faglige bidrag fra andre relevante fagprofessionel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Udvikling af material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Udgifter til møder eller workshop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Transportudgifter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Eventuelt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Center for kompliceret sorg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2540</wp:posOffset>
                </wp:positionH>
                <wp:positionV relativeFrom="paragraph">
                  <wp:posOffset>74295</wp:posOffset>
                </wp:positionV>
                <wp:extent cx="6393815" cy="564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964"/>
                              <w:gridCol w:w="856"/>
                              <w:gridCol w:w="567"/>
                              <w:gridCol w:w="425"/>
                              <w:gridCol w:w="993"/>
                              <w:gridCol w:w="566"/>
                              <w:gridCol w:w="426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jektets titel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beløb i kr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beløb i kr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beløb i kr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amlet belø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t. egenfinansiering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ra Sundhedsstyrels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t. Egenfinansier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Fra Sundhedsstyrelse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vt. Egenfinansie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Fra Sundhedsstyrelse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vt. 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genfinansie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Fra 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und-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eds-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tyrel-</w:t>
                                  </w:r>
                                </w:p>
                                <w:p>
                                  <w:pPr>
                                    <w:pStyle w:val="Notattekst"/>
                                    <w:ind w:left="141" w:right="0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jektledels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ojektansat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aglige bidra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Material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øder, workshop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ventuelt and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left="141" w:right="106" w:hanging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I a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tattekst"/>
                                    <w:snapToGrid w:val="false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44.8pt;mso-wrap-distance-left:7.05pt;mso-wrap-distance-right:7.05pt;mso-wrap-distance-top:0pt;mso-wrap-distance-bottom:0pt;margin-top:5.85pt;mso-position-vertical-relative:text;margin-left:-0.2pt;mso-position-horizontal-relative:page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964"/>
                        <w:gridCol w:w="856"/>
                        <w:gridCol w:w="567"/>
                        <w:gridCol w:w="425"/>
                        <w:gridCol w:w="993"/>
                        <w:gridCol w:w="566"/>
                        <w:gridCol w:w="426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jektets titel: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-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-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beløb i kr.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beløb i kr.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beløb i kr.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mlet belø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t. egenfinansiering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a Sundhedsstyrelse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t. Egenfinansierin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ra Sundhedsstyrelsen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t. Egenfinansie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ra Sundhedsstyrelse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vt. 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genfinansie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ra 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und-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eds-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tyrel-</w:t>
                            </w:r>
                          </w:p>
                          <w:p>
                            <w:pPr>
                              <w:pStyle w:val="Notattekst"/>
                              <w:ind w:left="141" w:right="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jektledelse,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jektansatte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aglige bidrag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terialer 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øder, workshop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ventuelt andet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tattekst"/>
                              <w:snapToGrid w:val="false"/>
                              <w:ind w:left="141" w:right="106" w:hanging="0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 alt</w:t>
                            </w:r>
                          </w:p>
                          <w:p>
                            <w:pPr>
                              <w:pStyle w:val="Normal"/>
                              <w:ind w:left="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tattekst"/>
                              <w:snapToGrid w:val="false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628650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4:00Z</dcterms:created>
  <dc:creator>Sundhedsstyrelsen</dc:creator>
  <dc:description/>
  <cp:keywords/>
  <dc:language>en-US</dc:language>
  <cp:lastModifiedBy>Thea Schmidt</cp:lastModifiedBy>
  <cp:lastPrinted>2016-06-10T11:49:00Z</cp:lastPrinted>
  <dcterms:modified xsi:type="dcterms:W3CDTF">2019-02-25T08:24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