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 Uddannelse, kurser, konferencer o.lign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1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1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