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14"/>
        <w:gridCol w:w="6520"/>
      </w:tblGrid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titel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Baggrund og vision for projektet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Overordnet må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Delmå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Projektets fokusområd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ålgruppe(r)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Inddragelse af målgruppe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Rekrutteringsstrategi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ikring af kompetencer blandt personal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9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ktiviteter og metoder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Samarbejde på tværs af fagområder 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Samarbejde med øvrige aktør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Sammenhæng med den eksisterende indsats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Dokumentation og afrapporterin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Formidling og kommunikation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forankrin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organisering og bemandin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1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2:21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